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бочая программа разработана в соответствии 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бразовательным стандартом основного общего образования (2010 год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к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образования и нау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Ф от 29.12.2014г. N1644 "О внесении изменений в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образования и нау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Ф от 17.12.2010г. N1897 "Об утверждении ФГОС основного общего образования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програм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го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го образования МАОУ «Степно-Дворецкая ООШ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МАОУ «Степно-Дворецкая ООШ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перечн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ов, рекомендованных (допущенных) Министерством образования и науки РФ к использованию в образовательном процессе в общеобразовательных шко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-2023 учебном году с изменениями и дополне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 рабоче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тепно-Дворецкая ООШ»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rPr/>
      </w:pPr>
      <w:r>
        <w:rPr/>
        <w:t>Рабочая программа ориентирована на</w:t>
      </w:r>
      <w:r>
        <w:rPr>
          <w:color w:val="000000"/>
        </w:rPr>
        <w:t xml:space="preserve"> 9 класс: учебник для учащихся общеобразовательных учреждений / </w:t>
      </w:r>
      <w:r>
        <w:rPr>
          <w:shd w:fill="FFFFFF" w:val="clear"/>
        </w:rPr>
        <w:t>(Программы общеобразовательных учреждений «Черчение» 7-11 классы, </w:t>
      </w:r>
      <w:r>
        <w:rPr/>
        <w:t>М.: Просвещение, 2008</w:t>
      </w:r>
      <w:r>
        <w:rPr>
          <w:shd w:fill="FFFFFF" w:val="clear"/>
        </w:rPr>
        <w:t>),</w:t>
      </w:r>
      <w:r>
        <w:rPr>
          <w:i/>
          <w:iCs/>
          <w:shd w:fill="FFFFFF" w:val="clear"/>
        </w:rPr>
        <w:t> </w:t>
      </w:r>
      <w:r>
        <w:rPr/>
        <w:t>рекомендованной МО и Н РФ, ориентируясь на рабочую программу «Черчение» (9 класс), разработанную В.Н.Виноградовым, В.И.Вышнепольским (М.: Дрофа; 2017г.), рекомендованную МО и Н РФ.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урс «Черчения» в  9 классе рассчитан на 34 ч (1 ч в неделю, 34 учебные недели).</w:t>
      </w:r>
    </w:p>
    <w:p>
      <w:pPr>
        <w:pStyle w:val="Normal"/>
        <w:shd w:fill="FFFFFF" w:val="clear"/>
        <w:spacing w:lineRule="auto" w:line="360" w:before="322" w:after="20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курса в учебном плане учреждения</w:t>
      </w:r>
    </w:p>
    <w:p>
      <w:pPr>
        <w:pStyle w:val="Normal"/>
        <w:shd w:fill="FFFFFF" w:val="clear"/>
        <w:spacing w:lineRule="auto" w:line="360"/>
        <w:ind w:right="5" w:firstLine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отводится 34 часов из расчета 1 час в неделю.</w:t>
      </w:r>
    </w:p>
    <w:p>
      <w:pPr>
        <w:pStyle w:val="Style19"/>
        <w:numPr>
          <w:ilvl w:val="0"/>
          <w:numId w:val="13"/>
        </w:numPr>
        <w:spacing w:lineRule="auto" w:line="360"/>
        <w:ind w:left="284" w:hanging="284"/>
        <w:rPr/>
      </w:pPr>
      <w:r>
        <w:rPr>
          <w:color w:val="333333"/>
        </w:rPr>
        <w:tab/>
      </w:r>
      <w:r>
        <w:rPr>
          <w:b/>
          <w:lang w:val="en-US"/>
        </w:rPr>
        <w:t>Планируемые результаты освоения учебного предмета «</w:t>
      </w:r>
      <w:r>
        <w:rPr>
          <w:b/>
        </w:rPr>
        <w:t>Черчение</w:t>
      </w:r>
      <w:r>
        <w:rPr>
          <w:b/>
          <w:lang w:val="en-US"/>
        </w:rPr>
        <w:t>»</w:t>
      </w:r>
    </w:p>
    <w:p>
      <w:pPr>
        <w:pStyle w:val="Normal"/>
        <w:spacing w:lineRule="auto" w:line="360" w:before="0" w:after="120"/>
        <w:ind w:firstLine="3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требованиями к результатам освоения основной образовательной программы общего образования Федерального госу</w:t>
        <w:softHyphen/>
        <w:t xml:space="preserve">дарственного образовательного стандарта обучение на занятиях по </w:t>
      </w:r>
      <w:r>
        <w:rPr>
          <w:rFonts w:eastAsia="Times New Roman" w:cs="Times New Roman" w:ascii="Times New Roman" w:hAnsi="Times New Roman"/>
          <w:sz w:val="24"/>
          <w:szCs w:val="24"/>
        </w:rPr>
        <w:t>черчен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правлено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 освоения програм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</w:t>
      </w:r>
      <w:r>
        <w:rPr>
          <w:rFonts w:eastAsia="Times New Roman" w:cs="Times New Roman" w:ascii="Times New Roman" w:hAnsi="Times New Roman"/>
          <w:sz w:val="24"/>
          <w:szCs w:val="24"/>
        </w:rPr>
        <w:t>Черч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</w:t>
        <w:softHyphen/>
        <w:t>тивации к обучению и познан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</w:t>
        <w:softHyphen/>
        <w:t>собность к осознанному выбору и построению даль</w:t>
        <w:softHyphen/>
        <w:t>нейшей индивидуальной траектории образования на базе ориентировки в мире профессий и профессио</w:t>
        <w:softHyphen/>
        <w:t>нальных предпочт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формированность целостного мировоззрения, соответствующего современному уровню развития науки и техники, учитывающего многообразие со</w:t>
        <w:softHyphen/>
        <w:t>временного мира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 освоения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арактеризуют уровень сформированности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</w:t>
        <w:softHyphen/>
        <w:t>ровать, самостоятельно выбирать основания и кри</w:t>
        <w:softHyphen/>
        <w:t>терии для классификации, устанавливать причин</w:t>
        <w:softHyphen/>
        <w:t>но-следственные связи, строить логическое рассуж</w:t>
        <w:softHyphen/>
        <w:t>дение, умозаключение (индуктивное, дедуктивное, по аналогии) и делать выводы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делять общий признак двух или нескольких предметов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ъединять предметы в группы по определенным признакам, сравнивать, классифицировать и обоб</w:t>
        <w:softHyphen/>
        <w:t>щать фак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на основе сравнения предме</w:t>
        <w:softHyphen/>
        <w:t>тов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лагать полученную информацию, интерпрети</w:t>
        <w:softHyphen/>
        <w:t>руя ее в контексте решаемой задач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Умение создавать, применять и преобразовы</w:t>
        <w:softHyphen/>
        <w:t>вать модели для решения учебных и познавательных задач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здавать абстрактный или реальный образ пред</w:t>
        <w:softHyphen/>
        <w:t>м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роить модель на основе условий задач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здавать информационные модели с выделением существенных характеристик объек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еводить сложную по составу (многоаспектную) информацию из графического представления в тек</w:t>
        <w:softHyphen/>
        <w:t>стовое и наоборо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0" w:hanging="2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мет «Черчение» тесно связан с геометрией, информатикой, географией, технологией, изобрази</w:t>
        <w:softHyphen/>
        <w:t>тельным искусством. Черчение и геометрия, особенно начертательная, имеют общий объект изучения — плоские и про</w:t>
        <w:softHyphen/>
        <w:t>странственные объекты. Только эти предметы разви</w:t>
        <w:softHyphen/>
        <w:t>вают пространственное воображение. Современные компьютерные методы выполнения чертежей и 3D-моделей соединяют черчение с ин</w:t>
        <w:softHyphen/>
        <w:t>форматикой. География применяет метод проецирования «Про</w:t>
        <w:softHyphen/>
        <w:t>екции с числовыми отметками», использует систему координат (долгота, широта) на поверхности, приме</w:t>
        <w:softHyphen/>
        <w:t>няет понятие «уклон» - все эти понятия разрабаты</w:t>
        <w:softHyphen/>
        <w:t>ваются в черчении и начертательной геометрии. Многие разделы дисциплины «Технология» ис</w:t>
        <w:softHyphen/>
        <w:t>пользуют чертежи. Изобразительное искусство и черчение имеют об</w:t>
        <w:softHyphen/>
        <w:t>щий раздел - «Технический рисунок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870" w:hanging="87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тивного использования поисковых сист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сможет</w:t>
      </w:r>
      <w:r>
        <w:rPr>
          <w:rFonts w:eastAsia="Franklin Gothic Dem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с электронными поисковыми систем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относить полученные результаты поиска со сво</w:t>
        <w:softHyphen/>
        <w:t>ей деятельность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870" w:hanging="87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</w:t>
        <w:softHyphen/>
        <w:t>ласти использования информационно-коммуника</w:t>
        <w:softHyphen/>
        <w:t>ционных технологий (далее — ИКТ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" w:hanging="51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ленаправленно искать и использовать информа</w:t>
        <w:softHyphen/>
        <w:t>ционные ресурсы, необходимые для решения учеб</w:t>
        <w:softHyphen/>
        <w:t>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компьютерные технологии для ре</w:t>
        <w:softHyphen/>
        <w:t>шения учебных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здавать информационные ресурсы разного тип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870" w:hanging="87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проект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черчения будут осваи</w:t>
        <w:softHyphen/>
        <w:t>ваться следующие универсальные учебные действия.</w:t>
      </w:r>
    </w:p>
    <w:p>
      <w:pPr>
        <w:pStyle w:val="Normal"/>
        <w:widowControl w:val="false"/>
        <w:spacing w:lineRule="auto" w:line="360"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обу</w:t>
        <w:softHyphen/>
        <w:t>чения, ставить и формулировать новые задачи в уче</w:t>
        <w:softHyphen/>
        <w:t>бе и познавательной деятельности, развивать моти</w:t>
        <w:softHyphen/>
        <w:t>вы и интересы своей позна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</w:t>
        <w:softHyphen/>
        <w:t>жения целей, в том числе альтернативные, осознан</w:t>
        <w:softHyphen/>
        <w:t>но выбирать наиболее эффективные способы реше</w:t>
        <w:softHyphen/>
        <w:t>ния учебных и познавательных задач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</w:t>
        <w:softHyphen/>
        <w:t>ми результатами, осуществлять контроль своей дея</w:t>
        <w:softHyphen/>
        <w:t>тельности в процессе достижения результата, опре</w:t>
        <w:softHyphen/>
        <w:t>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</w:t>
        <w:softHyphen/>
        <w:t>ной задачи, собственные возможности ее реш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spacing w:lineRule="auto" w:line="360"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</w:t>
        <w:softHyphen/>
        <w:t>щения, устанавливать аналогии, классифицировать, самостоятельно выбирать основания и критерии для классификации, устанавливать причинно-след</w:t>
        <w:softHyphen/>
        <w:t>ственные связи, строить логическое рассуждение, умозаключение (индуктивное, дедуктивное, по ана</w:t>
        <w:softHyphen/>
        <w:t>логии) и делать выводы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</w:t>
        <w:softHyphen/>
        <w:t>ных и познавательных задач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мысловое чтение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</w:t>
        <w:softHyphen/>
        <w:t>ления, умение применять его в познавательной, ком</w:t>
        <w:softHyphen/>
        <w:t>муникативной, социальной практике и профессио</w:t>
        <w:softHyphen/>
        <w:t>нальной ориент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</w:t>
        <w:softHyphen/>
        <w:t>тивного использования словарей и других поиско</w:t>
        <w:softHyphen/>
        <w:t>вых систем.</w:t>
      </w:r>
    </w:p>
    <w:p>
      <w:pPr>
        <w:pStyle w:val="Normal"/>
        <w:widowControl w:val="false"/>
        <w:spacing w:lineRule="auto" w:line="360"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</w:t>
        <w:softHyphen/>
        <w:t>никами; работать индивидуально и в группе: нахо</w:t>
        <w:softHyphen/>
        <w:t>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</w:t>
        <w:softHyphen/>
        <w:t>жения своих чувств, мыслей и потребностей для пла</w:t>
        <w:softHyphen/>
        <w:t>нирования и регуляции своей деятельности; владе</w:t>
        <w:softHyphen/>
        <w:t>ние устной и письменной речью, монологической контекстной реч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</w:t>
        <w:softHyphen/>
        <w:t>сти использования информационно-коммуникаци</w:t>
        <w:softHyphen/>
        <w:t>онных технологий (ИК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едметные образовательные результаты, достигаемые в процессе подготовки школьников в области чер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зрительной памяти, ассоциативного мышления, статических, динамических и пространственных представл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визуально – пространственного мыш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циональное использование чертежных инструмен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авил и приемов выполнения и чтения чертежей различного назнач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ого мышления и формирование элементарных умений преобразования формы предметов, изменения их положения и ориентации в пространстве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нение графических знаний в новой ситуации при решении задач с творческим содержанием (в том числе с элементами конструирования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стойкого интереса к творческой деятельности.</w:t>
      </w:r>
    </w:p>
    <w:p>
      <w:pPr>
        <w:pStyle w:val="Normal"/>
        <w:shd w:fill="FFFFFF" w:val="clear"/>
        <w:spacing w:lineRule="auto" w:line="360"/>
        <w:ind w:left="2573" w:hanging="0"/>
        <w:jc w:val="both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СОДЕРЖАНИЕ  КУРСА</w:t>
      </w:r>
    </w:p>
    <w:p>
      <w:pPr>
        <w:pStyle w:val="Normal"/>
        <w:shd w:fill="FFFFFF" w:val="clear"/>
        <w:spacing w:lineRule="auto" w:line="360"/>
        <w:ind w:left="2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9   класс</w:t>
      </w:r>
    </w:p>
    <w:p>
      <w:pPr>
        <w:pStyle w:val="Normal"/>
        <w:shd w:fill="FFFFFF" w:val="clear"/>
        <w:spacing w:lineRule="auto" w:line="360"/>
        <w:ind w:righ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</w:rPr>
        <w:t>Обобщение сведений о способах проецирования (2 часа).</w:t>
      </w:r>
    </w:p>
    <w:p>
      <w:pPr>
        <w:pStyle w:val="Normal"/>
        <w:shd w:fill="FFFFFF" w:val="clear"/>
        <w:spacing w:lineRule="auto" w:line="36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>Сечения и разрезы (11 часов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4" w:after="0"/>
        <w:ind w:left="346" w:right="2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24" w:after="0"/>
        <w:ind w:left="346" w:right="14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разрезов в аксонометрических проекц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9" w:after="0"/>
        <w:ind w:left="346" w:right="2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изображений на чертежах; Выбор главного изобра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, содержащих услов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hd w:fill="FFFFFF" w:val="clear"/>
        <w:spacing w:lineRule="auto" w:line="360" w:before="355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>Сборочные чертежи (14 часов)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5" w:after="20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е понятия о соединении деталей. Разъемные соединения деталей:</w:t>
        <w:br/>
        <w:t>болтовые, шпилечные, винтовые, шпоночные и штифтовые. Ознакомление с</w:t>
        <w:br/>
        <w:t>условностями изображения и обозначения на чертежах неразъемных</w:t>
        <w:br/>
        <w:t>соединений (сварных, паяных, клеевых). Изображение резьбы на стержне и в</w:t>
        <w:br/>
        <w:t>отверстии.   Обозначение   метрической  резьбы.   Упрощенное  изображение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резьбовых соедин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4" w:after="0"/>
        <w:ind w:left="346" w:right="1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тандартами и справочными материалами. Чтение чертежей,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 изображение изученных соединений дета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ей резьбовых соединений; 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346" w:right="14" w:hanging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общение и систематизация знаний о сборочных чертежах (спецификац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мера позиций и др.), приобретенных учащимися в процессе трудового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зображения на сборочных чертеж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4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которые условности и упрощения на сборочных чертежах. Штриховка </w:t>
      </w:r>
      <w:r>
        <w:rPr>
          <w:rFonts w:cs="Times New Roman" w:ascii="Times New Roman" w:hAnsi="Times New Roman"/>
          <w:spacing w:val="-10"/>
          <w:sz w:val="24"/>
          <w:szCs w:val="24"/>
        </w:rPr>
        <w:t>сечений смежных деталей. Размеры на сборочных чертеж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тение сборочных чертежей. Детал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ind w:left="346" w:right="19" w:hanging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полнение простейших сборочных чертежей, в том числе с элементами </w:t>
      </w:r>
      <w:r>
        <w:rPr>
          <w:rFonts w:cs="Times New Roman" w:ascii="Times New Roman" w:hAnsi="Times New Roman"/>
          <w:sz w:val="24"/>
          <w:szCs w:val="24"/>
        </w:rPr>
        <w:t>конструирования.</w:t>
      </w:r>
    </w:p>
    <w:p>
      <w:pPr>
        <w:pStyle w:val="Normal"/>
        <w:shd w:fill="FFFFFF" w:val="clear"/>
        <w:spacing w:lineRule="auto" w:line="360" w:before="21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Строительные чертежи (5 часа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346" w:right="10" w:hanging="34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нятие об архитектурно-строительных чертежах, их назначении. Отличия строительных чертежей от машиностроительных. Фасады. Планы. Разрезы. </w:t>
      </w:r>
      <w:r>
        <w:rPr>
          <w:rFonts w:cs="Times New Roman" w:ascii="Times New Roman" w:hAnsi="Times New Roman"/>
          <w:sz w:val="24"/>
          <w:szCs w:val="24"/>
        </w:rPr>
        <w:t>Масштабы. Размеры на строительных чертеж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ind w:left="346" w:right="29" w:hanging="34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ловные изображения дверных и оконных проемов, санитарно-технического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тение несложных строительных чертежей. Работа со справочником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с учетом рабочей программы воспитания указанием количества часов, отводимых на изучение  каждой темы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72"/>
        <w:gridCol w:w="616"/>
        <w:gridCol w:w="3919"/>
      </w:tblGrid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воспит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пособах проециров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  <w:tab/>
              <w:t>в профориентационных фестивалях</w:t>
              <w:tab/>
              <w:t>акциях,</w:t>
              <w:tab/>
              <w:t>конкурсах</w:t>
            </w:r>
          </w:p>
          <w:p>
            <w:pPr>
              <w:pStyle w:val="Normal"/>
              <w:spacing w:lineRule="auto" w:line="36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  <w:tab/>
              <w:t>знаний учащихся</w:t>
              <w:tab/>
              <w:t>о учителями-предметниками</w:t>
              <w:tab/>
              <w:t>новых</w:t>
              <w:tab/>
              <w:t>профессиях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, разрезы, виды.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№1</w:t>
            </w:r>
          </w:p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№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чреждениями</w:t>
            </w:r>
          </w:p>
          <w:p>
            <w:pPr>
              <w:pStyle w:val="Normal"/>
              <w:spacing w:lineRule="auto" w:line="36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 Центром занятости населения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№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№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ориентационные экскурсии в учреждения высшего и среднего образования</w:t>
            </w:r>
          </w:p>
          <w:p>
            <w:pPr>
              <w:pStyle w:val="Normal"/>
              <w:spacing w:lineRule="auto" w:line="360" w:before="0" w:after="20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туальные экскурсии по предприятиям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оительных чертеже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№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»</w:t>
            </w:r>
          </w:p>
          <w:p>
            <w:pPr>
              <w:pStyle w:val="TableParagraph"/>
              <w:spacing w:lineRule="auto" w:line="360"/>
              <w:ind w:left="144" w:hanging="0"/>
              <w:rPr/>
            </w:pPr>
            <w:r>
              <w:rPr>
                <w:sz w:val="24"/>
                <w:szCs w:val="24"/>
              </w:rPr>
              <w:t>«Професс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м»</w:t>
            </w:r>
          </w:p>
          <w:p>
            <w:pPr>
              <w:pStyle w:val="TableParagraph"/>
              <w:spacing w:lineRule="auto" w:line="360"/>
              <w:ind w:left="108" w:right="937" w:firstLine="36"/>
              <w:rPr/>
            </w:pPr>
            <w:r>
              <w:rPr>
                <w:sz w:val="24"/>
                <w:szCs w:val="24"/>
              </w:rPr>
              <w:t>«От склонностей и способностей к образовательн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и»</w:t>
            </w:r>
          </w:p>
          <w:p>
            <w:pPr>
              <w:pStyle w:val="Normal"/>
              <w:spacing w:lineRule="auto" w:line="360"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новидностей графических изображени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графическая работа№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 учащихся по вопросам выбора профессии и специальности Организация школьной практики по окончанию учебного года</w:t>
            </w:r>
          </w:p>
          <w:p>
            <w:pPr>
              <w:pStyle w:val="Normal"/>
              <w:spacing w:lineRule="auto" w:line="360" w:before="0" w:after="20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туальные экскурсии по предприятиям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312" w:after="200"/>
        <w:jc w:val="both"/>
        <w:rPr/>
      </w:pPr>
      <w:r>
        <w:br w:type="page"/>
      </w:r>
      <w:r>
        <w:rPr/>
        <w:t>КАЛЕНДАРНО-ТЕМАТИЧЕСКОЕ ПЛАНИРОВАНИЕ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91"/>
        <w:gridCol w:w="5782"/>
        <w:gridCol w:w="798"/>
        <w:gridCol w:w="745"/>
        <w:gridCol w:w="745"/>
      </w:tblGrid>
      <w:tr>
        <w:trPr>
          <w:trHeight w:val="5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пособах проецир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проецир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.Построение чертежа детал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, разрезы, вид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сведения о сечениях</w:t>
            </w:r>
          </w:p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атериалов на сечениях..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еч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«Сеч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зрез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разрезы Местный разр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резов в аксонометрических проекциях .. Особые случаи разрезов. Тонкие стенки и спицы на разрез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части вида с частью разрез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и достаточного количества изображений на чертежах и главного вид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ртежи типовых соединений деталей Сборочные чертежи издел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единен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соединения. Изображение резьбы на стержне и в отверстии. Обозначение метрической резьбы. Упрощенное изображение резьбовых соедин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лечное соеди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чное соеди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шпоночных и штифтовых соедин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шпоночных и штифтовых соедин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.Штифтовое и шпоночное  соедин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 (спецификация, номера позиций и др.). Основные требования к разделам на сборочных чертеж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Чтение сборочных чертеж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талировании. Выполнение чертежей деталей сборочной еди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ового масштаб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. Деталирова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элементами конструир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оительных чертеж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архитектуроно-строительных чертежей: фасады, планы, разрезы, масштабы. Размеры на строительных чертежа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зображения дверных и оконных проемов, санитарно-технического оборуд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плана шко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есложных строительных чертежей. Работа со справочник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новидностей графических изображ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, применяемые на практи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рафическая работа №6 (контрольная работ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Учебная литература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1. А.Д.Ботвинников, В.Н.Виноградов, И.С.Вышепольский.  Черчение. Учебник для общеобразовательных учреждений 4-е издание доработанное. Москва, «Астрель», 2010 год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Черчение. Рабочая тетрадь. Дополнительные упражнения к учебнику А.Д. Ботвинникова, В.Н. Виноградова, И.С. Вышнепольского И.С. /Вышнепольский - М.: Изд. Оникс 21 век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анимательное черчение на уроках и внеклассных занятиях/авт.-сост. С.В. Титов.-Волгоград: Учитель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одшибякин В</w:t>
      </w:r>
      <w:hyperlink w:anchor="persons#persons">
        <w:r>
          <w:rPr>
            <w:rStyle w:val="InternetLink"/>
            <w:rFonts w:eastAsia="Times New Roman" w:cs="Times New Roman" w:ascii="Times New Roman" w:hAnsi="Times New Roman"/>
            <w:color w:val="00000A"/>
            <w:kern w:val="2"/>
            <w:sz w:val="24"/>
            <w:szCs w:val="24"/>
          </w:rPr>
          <w:t xml:space="preserve">. В. </w:t>
        </w:r>
      </w:hyperlink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Черчение. Практикум. – Саратов: Лицей,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Учебно–методический комплект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1212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А.Д.Ботвинников, В.Н.Виноградов, И.С.Вышепольский.  Черчение. Учебник для общеобразовательных учреждений 4-е издание доработанное. Москва, «Астрель», 2010 год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1212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еображенская Н.Г. Черчение: Учебник для учащихся общеобразовательных учреждений – М.: Вентана - Граф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1212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.Гордиенко Н.А. Черчение: Учебник для 9 классов общеобразовательных учреждений. – М.: ООО «Издательство АСТ»,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1212"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Г.Г.Ерохина. Поурочные разработки по черчению. Универсальное издание. Москва, «ВАКО». 2011 год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100"/>
        <w:ind w:left="1212" w:firstLine="567"/>
        <w:jc w:val="both"/>
        <w:outlineLvl w:val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арточки-задания по черчению: В 2 ч. Ч 1.: Пособие для учителя / Степакова В.В., Анисимова Л.Н., Миначева Р.М. и др.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kern w:val="2"/>
            <w:sz w:val="24"/>
            <w:szCs w:val="24"/>
          </w:rPr>
          <w:t>под ред. Степаковой В.В.-М.: Просвещение,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арточки-задания по черчению: В 2 ч. Ч 2.: Пособие для учителя / Степакова В.В., Анисимова Л.Н., Гервер В.А. и др.;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kern w:val="2"/>
            <w:sz w:val="24"/>
            <w:szCs w:val="24"/>
          </w:rPr>
          <w:t>под ред. Степаковой В.В.- М.: Просвещение,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внесения изме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21"/>
        <w:gridCol w:w="2814"/>
        <w:gridCol w:w="1561"/>
        <w:gridCol w:w="1849"/>
      </w:tblGrid>
      <w:tr>
        <w:trPr>
          <w:trHeight w:val="1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с зам. директ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>
          <w:trHeight w:val="4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on.ru/context/detail/id/935260/" TargetMode="External"/><Relationship Id="rId4" Type="http://schemas.openxmlformats.org/officeDocument/2006/relationships/hyperlink" Target="http://www.ozon.ru/context/detail/id/9352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7:00Z</dcterms:created>
  <dc:creator>МАРУСЯ</dc:creator>
  <dc:description/>
  <dc:language>en-US</dc:language>
  <cp:lastModifiedBy>Пользователь Windows</cp:lastModifiedBy>
  <cp:lastPrinted>2022-11-01T22:46:00Z</cp:lastPrinted>
  <dcterms:modified xsi:type="dcterms:W3CDTF">2023-10-30T05:57:00Z</dcterms:modified>
  <cp:revision>2</cp:revision>
  <dc:subject/>
  <dc:title/>
</cp:coreProperties>
</file>