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-12065</wp:posOffset>
                </wp:positionV>
                <wp:extent cx="2209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.№ ___от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 зачис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 от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71.95pt;mso-wrap-distance-left:9.05pt;mso-wrap-distance-right:9.05pt;mso-wrap-distance-top:0pt;mso-wrap-distance-bottom:0pt;margin-top:-0.95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.№ ___от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о зачис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Руководителю _________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(фамилия и инициалы руководителя учреждения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(полные фамилия, имя, отчество зая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сто регистрации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Сведения о документе, подтверждающем статус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онного представителя (№, серия, дата выдач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ем выдан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Тел.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ошу организовать обучение на дому (или в медицинской организации) моего (ей) сына (дочери) 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(Ф.И.О. полностью)</w:t>
      </w:r>
    </w:p>
    <w:p>
      <w:pPr>
        <w:pStyle w:val="Normal"/>
        <w:spacing w:lineRule="auto" w:line="360"/>
        <w:rPr/>
      </w:pPr>
      <w:r>
        <w:rPr/>
        <w:t>обучающегося (ейся)  ______ класса с ________ по ________ 20___ / 20___ учебного года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Учебные занятия прошу проводить по адресу: _______________________________</w:t>
      </w:r>
    </w:p>
    <w:p>
      <w:pPr>
        <w:pStyle w:val="Normal"/>
        <w:rPr/>
      </w:pPr>
      <w:r>
        <w:rPr/>
        <w:tab/>
        <w:t>Заключение медицинской организации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 лицензией на осуществление образовательной деятельности, свидетельством о государственной аккредитации, Уставом ___________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наименование образовательной организации)</w:t>
      </w:r>
    </w:p>
    <w:p>
      <w:pPr>
        <w:pStyle w:val="Normal"/>
        <w:rPr/>
      </w:pPr>
      <w:r>
        <w:rPr>
          <w:b/>
          <w:i/>
        </w:rPr>
        <w:t xml:space="preserve">ознакомлен (а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____________________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дпись 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 персональных данных родителей (законных представителей) и персональных данных ребенка согласен (согла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____________________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дпись 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4:00Z</dcterms:created>
  <dc:creator>Оксана</dc:creator>
  <dc:description/>
  <dc:language>en-US</dc:language>
  <cp:lastModifiedBy>Пк</cp:lastModifiedBy>
  <cp:lastPrinted>2019-09-23T14:43:00Z</cp:lastPrinted>
  <dcterms:modified xsi:type="dcterms:W3CDTF">2019-09-23T06:44:00Z</dcterms:modified>
  <cp:revision>2</cp:revision>
  <dc:subject/>
  <dc:title/>
</cp:coreProperties>
</file>